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3955" cy="695325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20005" b="5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/>
      </w:pPr>
      <w:r>
        <w:rPr/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POJASNILA RAZPISNE DOKUMENTACIJE </w:t>
      </w:r>
    </w:p>
    <w:p>
      <w:pPr>
        <w:pStyle w:val="Endnote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widowControl w:val="false"/>
        <w:spacing w:lineRule="atLeast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prašanje:</w:t>
      </w:r>
    </w:p>
    <w:p>
      <w:pPr>
        <w:pStyle w:val="BodyText2"/>
        <w:widowControl w:val="false"/>
        <w:spacing w:lineRule="atLeast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6.9.2012, 09:13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Prosimo, da uskladite besedilo postavke za nepomično lešišče v popisu za most 5-6 s količino.</w:t>
        <w:br/>
        <w:br/>
        <w:t>1.2.5.6.0003 Dobava, montaža in priprava za vgraditev (po projektu) nepomičnega lončnega ležišča 1,00 KOS</w:t>
        <w:br/>
        <w:t xml:space="preserve">- 9.000 kN = 2 kosa, 6.000 kN = 2 kosa </w:t>
        <w:br/>
        <w:br/>
        <w:t>Hvala in lep pozdrav</w:t>
        <w:br/>
      </w:r>
    </w:p>
    <w:p>
      <w:pPr>
        <w:pStyle w:val="Normal"/>
        <w:spacing w:lineRule="atLeast" w:line="225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Odgovor: </w:t>
      </w:r>
    </w:p>
    <w:p>
      <w:pPr>
        <w:pStyle w:val="Normal"/>
        <w:spacing w:lineRule="atLeast" w:line="225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Posredujemo s strani projektanta usklajena in dopolnjena besedila postavk za most 5-6, 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postavke 1.2.5.6.0003, 1.2.5.6.0004 in 1.2.5.6.0005, ki jih upoštevajte pri izračunu enotne cene.</w:t>
      </w:r>
    </w:p>
    <w:p>
      <w:pPr>
        <w:pStyle w:val="Normal"/>
        <w:spacing w:lineRule="atLeast" w:line="225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Količine ostajajo nespremenjene. </w:t>
      </w:r>
    </w:p>
    <w:p>
      <w:pPr>
        <w:pStyle w:val="Normal"/>
        <w:spacing w:lineRule="atLeast" w:line="225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972"/>
        <w:gridCol w:w="1035"/>
        <w:gridCol w:w="960"/>
      </w:tblGrid>
      <w:tr>
        <w:trPr>
          <w:trHeight w:val="7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5.6.0003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, montaža in priprava za vgraditev (po projektu) nepomičnega lončnega ležišč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U/MSN = 4.400kN / 6.000k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5.6.0004</w:t>
            </w:r>
          </w:p>
        </w:tc>
        <w:tc>
          <w:tcPr>
            <w:tcW w:w="39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, montaža in priprava za vgraditev (po projektu) enosmerno pomičnega točkovno zasučnega ležišča (P1)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U/MSN = 2.600kN / 3.600kN … 1kos  MSU/MSN = 5.100kN / 7.200kN … 1kos MSU/MSN = 4.400kN / 6.000kN … 3kos MSU/MSN = 2.200kN / 3.000kN … 1kos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5.6.0005</w:t>
            </w:r>
          </w:p>
        </w:tc>
        <w:tc>
          <w:tcPr>
            <w:tcW w:w="3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, montaža in priprava za vgraditev (po projektu) večsmerno pomičnega ločnega (PtFE) drsnega ležišča (P2)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U/MSN = 2.600kN / 3.600kN … 1kos  MSU/MSN = 5.100kN / 7.200kN … 1kos MSU/MSN = 4.400kN / 6.000kN … 2kos MSU/MSN = 2.200kN / 3.000kN … 1kos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SL Dutch;Times New Roman" w:hAnsi="SL Dutch;Times New Roman" w:cs="SL Dutch;Times New Roman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1:00Z</dcterms:created>
  <dc:creator>ISkubic</dc:creator>
  <dc:description/>
  <cp:keywords/>
  <dc:language>en-US</dc:language>
  <cp:lastModifiedBy>ISkubic</cp:lastModifiedBy>
  <cp:lastPrinted>2012-10-04T14:26:00Z</cp:lastPrinted>
  <dcterms:modified xsi:type="dcterms:W3CDTF">2012-10-04T12:26:00Z</dcterms:modified>
  <cp:revision>8</cp:revision>
  <dc:subject/>
  <dc:title>Pojasnila razpisne dokumentacije</dc:title>
</cp:coreProperties>
</file>